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– MITIGATION - gEnERal POLICY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15A NCAC 07M .0701</w:t>
        <w:tab/>
        <w:t>DECLARATION OF GENERAL POLICY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2(b); 113A</w:t>
        <w:noBreakHyphen/>
        <w:t>107; 113A</w:t>
        <w:noBreakHyphen/>
        <w:t>113; 113A</w:t>
        <w:noBreakHyphen/>
        <w:t>120(a); 113A</w:t>
        <w:noBreakHyphen/>
        <w:t>124; 113-229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. September 1, 1985;</w:t>
      </w:r>
    </w:p>
    <w:p>
      <w:pPr>
        <w:pStyle w:val="HistoryAfter"/>
        <w:rPr/>
      </w:pPr>
      <w:r>
        <w:rPr/>
        <w:t>RRC objection September 17, 2022 and rule returned to agency on October 5, 2023;</w:t>
      </w:r>
    </w:p>
    <w:p>
      <w:pPr>
        <w:pStyle w:val="HistoryAfter"/>
        <w:rPr/>
      </w:pPr>
      <w:r>
        <w:rPr/>
        <w:t>Codifier determined that agency's findings of need did not meet criteria for emergency rule on December 20, 2023;</w:t>
      </w:r>
    </w:p>
    <w:p>
      <w:pPr>
        <w:pStyle w:val="HistoryAfter"/>
        <w:rPr/>
      </w:pPr>
      <w:r>
        <w:rPr/>
        <w:t>Emergency Adoption Eff. January 3, 2024;</w:t>
      </w:r>
    </w:p>
    <w:p>
      <w:pPr>
        <w:pStyle w:val="HistoryAfter"/>
        <w:rPr/>
      </w:pPr>
      <w:r>
        <w:rPr/>
        <w:t>Emergency Rule Expired Eff. May 13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Calibri" w:cs="Aptos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